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2286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iễu mẫu 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Kèm theo thông tư số 09/2009/TT-BGDĐ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gày 07 tháng 5 năm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ủa Bộ Giáo dục và Đào tạ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-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Biễu mẫu 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Kèm theo thông tư số 09/2009/TT-BGDĐ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gày 07 tháng 5 năm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của Bộ Giáo dục và Đào tạ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0"/>
      </w:tblGrid>
      <w:tr>
        <w:trPr>
          <w:trHeight w:val="125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ỦY BAN NHÂN DÂ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HUYỆN CỦ CH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ƯỜNG MẦM NON THỦY TIÊN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415290</wp:posOffset>
                      </wp:positionV>
                      <wp:extent cx="1028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pt,32.7pt" to="151.45pt,3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Độc Lập –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410210</wp:posOffset>
                      </wp:positionV>
                      <wp:extent cx="19431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32.3pt" to="214.45pt,3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Củ Chi, ngày 10 tháng 9 năm 201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ÔNG BÁO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ông khai thông tin cơ sở vật chất của cơ sở giáo dục mầm non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8-2019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61595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4.85pt" to="272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  <w:gridCol w:w="3134"/>
              <w:gridCol w:w="1440"/>
              <w:gridCol w:w="1080"/>
              <w:gridCol w:w="263"/>
              <w:gridCol w:w="997"/>
              <w:gridCol w:w="830"/>
              <w:gridCol w:w="249"/>
              <w:gridCol w:w="1261"/>
            </w:tblGrid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Stt</w:t>
                  </w:r>
                </w:p>
              </w:tc>
              <w:tc>
                <w:tcPr>
                  <w:tcW w:w="59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ội dung</w:t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Số lượng</w:t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ình quân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59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ổng số phòng</w:t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II</w:t>
                  </w:r>
                </w:p>
              </w:tc>
              <w:tc>
                <w:tcPr>
                  <w:tcW w:w="59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oại phòng học</w:t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9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Phòng học kiên cố</w:t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9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Phòng học bán kiên cố</w:t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9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Phòng học tạm</w:t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9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Phòng học nhờ</w:t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III</w:t>
                  </w:r>
                </w:p>
              </w:tc>
              <w:tc>
                <w:tcPr>
                  <w:tcW w:w="59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Số điểm trường</w:t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IV</w:t>
                  </w:r>
                </w:p>
              </w:tc>
              <w:tc>
                <w:tcPr>
                  <w:tcW w:w="59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sz w:val="28"/>
                      <w:szCs w:val="28"/>
                    </w:rPr>
                    <w:t>Tổng diện tích toàn trường (m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59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sz w:val="28"/>
                      <w:szCs w:val="28"/>
                    </w:rPr>
                    <w:t>Tổng diện tích sân chơi (m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00</w:t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VI</w:t>
                  </w:r>
                </w:p>
              </w:tc>
              <w:tc>
                <w:tcPr>
                  <w:tcW w:w="59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ổng diện tích một số loại phòng</w:t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50</w:t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9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sz w:val="26"/>
                      <w:szCs w:val="26"/>
                    </w:rPr>
                    <w:t>Diện tích phòng sinh hoạt chung (m</w:t>
                  </w:r>
                  <w:r>
                    <w:rPr>
                      <w:sz w:val="26"/>
                      <w:szCs w:val="26"/>
                      <w:vertAlign w:val="superscript"/>
                    </w:rPr>
                    <w:t>2</w:t>
                  </w:r>
                  <w:r>
                    <w:rPr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9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sz w:val="26"/>
                      <w:szCs w:val="26"/>
                    </w:rPr>
                    <w:t>Diện tích phòng ngủ (m</w:t>
                  </w:r>
                  <w:r>
                    <w:rPr>
                      <w:sz w:val="26"/>
                      <w:szCs w:val="26"/>
                      <w:vertAlign w:val="superscript"/>
                    </w:rPr>
                    <w:t>2</w:t>
                  </w:r>
                  <w:r>
                    <w:rPr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50</w:t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9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sz w:val="26"/>
                      <w:szCs w:val="26"/>
                    </w:rPr>
                    <w:t>Diện tích phòng vệ sinh (m</w:t>
                  </w:r>
                  <w:r>
                    <w:rPr>
                      <w:sz w:val="26"/>
                      <w:szCs w:val="26"/>
                      <w:vertAlign w:val="superscript"/>
                    </w:rPr>
                    <w:t>2</w:t>
                  </w:r>
                  <w:r>
                    <w:rPr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9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sz w:val="26"/>
                      <w:szCs w:val="26"/>
                    </w:rPr>
                    <w:t>Diện tích hiên chơi (m</w:t>
                  </w:r>
                  <w:r>
                    <w:rPr>
                      <w:sz w:val="26"/>
                      <w:szCs w:val="26"/>
                      <w:vertAlign w:val="superscript"/>
                    </w:rPr>
                    <w:t>2</w:t>
                  </w:r>
                  <w:r>
                    <w:rPr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59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sz w:val="26"/>
                      <w:szCs w:val="26"/>
                    </w:rPr>
                    <w:t>Diện tích nhà bếp đúng quy cách (m</w:t>
                  </w:r>
                  <w:r>
                    <w:rPr>
                      <w:sz w:val="26"/>
                      <w:szCs w:val="26"/>
                      <w:vertAlign w:val="superscript"/>
                    </w:rPr>
                    <w:t>2</w:t>
                  </w:r>
                  <w:r>
                    <w:rPr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VII</w:t>
                  </w:r>
                </w:p>
              </w:tc>
              <w:tc>
                <w:tcPr>
                  <w:tcW w:w="59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ổng số thiết bị dạy học tối thiểu</w:t>
                  </w:r>
                </w:p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Đơn vị tính : bộ)</w:t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VIII</w:t>
                  </w:r>
                </w:p>
              </w:tc>
              <w:tc>
                <w:tcPr>
                  <w:tcW w:w="59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ổng số thiết bị điện tử-tin học đang được sử dụng phục vụ học tập (máy vi tính, máy ảnh kỹ thuật số</w:t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IX</w:t>
                  </w:r>
                </w:p>
              </w:tc>
              <w:tc>
                <w:tcPr>
                  <w:tcW w:w="59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ổng số thiết bị phục vụ giáo dục khác</w:t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9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i vi</w:t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9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sz w:val="26"/>
                      <w:szCs w:val="26"/>
                    </w:rPr>
                    <w:t xml:space="preserve">Nhạc cụ ( Đàn organ, ghi ta, trống ) </w:t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9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áy photo</w:t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9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acsert</w:t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59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Đầu Video/đầu đĩa</w:t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9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hiết bị khác</w:t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59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Đồ chơi ngoài trời</w:t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59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Bàn đúng quy cách</w:t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59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Ghế đúng quy cánh</w:t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14</w:t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9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hiết bị khác…</w:t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X</w:t>
                  </w:r>
                </w:p>
              </w:tc>
              <w:tc>
                <w:tcPr>
                  <w:tcW w:w="3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Nhà vệ sinh</w:t>
                  </w:r>
                </w:p>
              </w:tc>
              <w:tc>
                <w:tcPr>
                  <w:tcW w:w="61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ố lượng (m</w:t>
                  </w:r>
                  <w:r>
                    <w:rPr>
                      <w:rFonts w:cs="VNI-Times" w:ascii="VNI-Times" w:hAnsi="VNI-Times"/>
                      <w:sz w:val="26"/>
                      <w:szCs w:val="26"/>
                    </w:rPr>
                    <w:t>²</w:t>
                  </w:r>
                  <w:r>
                    <w:rPr>
                      <w:sz w:val="26"/>
                      <w:szCs w:val="26"/>
                    </w:rPr>
                    <w:t>)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Dùng cho giáo viên</w:t>
                  </w:r>
                </w:p>
              </w:tc>
              <w:tc>
                <w:tcPr>
                  <w:tcW w:w="2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Dùng cho học sinh</w:t>
                  </w:r>
                </w:p>
              </w:tc>
              <w:tc>
                <w:tcPr>
                  <w:tcW w:w="2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ố m</w:t>
                  </w:r>
                  <w:r>
                    <w:rPr>
                      <w:rFonts w:cs="VNI-Times" w:ascii="VNI-Times" w:hAnsi="VNI-Times"/>
                      <w:sz w:val="26"/>
                      <w:szCs w:val="26"/>
                    </w:rPr>
                    <w:t>²</w:t>
                  </w:r>
                  <w:r>
                    <w:rPr>
                      <w:sz w:val="26"/>
                      <w:szCs w:val="26"/>
                    </w:rPr>
                    <w:t xml:space="preserve"> / trẻ em</w:t>
                  </w:r>
                </w:p>
              </w:tc>
            </w:tr>
            <w:tr>
              <w:trPr/>
              <w:tc>
                <w:tcPr>
                  <w:tcW w:w="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hung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am/Nữ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hung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am/Nữ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Đạt chuẩn vệ sinh*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hưa đạt chuẩn vệ sinh*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2" w:type="dxa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* Theo Quyết định số 14/2008/QĐ-BGDĐT ngày 07/04/2008 của Bộ GDĐT và Điều lệ trường mầm non và uyết định số 08/2005/QĐ-BYT ngày 11/03/2005 của Bộ Y tế quy định về tiêu chuẩn vệ sinh đối với các loại nhà tiêu)</w:t>
            </w:r>
          </w:p>
          <w:tbl>
            <w:tblPr>
              <w:tblW w:w="10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6064"/>
              <w:gridCol w:w="1980"/>
              <w:gridCol w:w="1260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ó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Không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I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070" w:leader="none"/>
                    </w:tabs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guồn nước sinh hoạt hợp vệ sinh</w:t>
                    <w:tab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II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guồn điện ( lưới, phát điện riêng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III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Kết nối internet (ADSL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IV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rang thông tin điện tử (website) của cơ sở GD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V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ường rào xây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73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</w:t>
      </w:r>
    </w:p>
    <w:p>
      <w:pPr>
        <w:pStyle w:val="Normal"/>
        <w:tabs>
          <w:tab w:val="clear" w:pos="720"/>
          <w:tab w:val="center" w:pos="7560" w:leader="none"/>
        </w:tabs>
        <w:rPr>
          <w:b/>
          <w:b/>
          <w:sz w:val="28"/>
          <w:szCs w:val="28"/>
        </w:rPr>
      </w:pPr>
      <w:r>
        <w:rPr>
          <w:b/>
          <w:sz w:val="26"/>
          <w:szCs w:val="26"/>
        </w:rPr>
        <w:tab/>
        <w:t xml:space="preserve">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Thái Bình Như Hải</w:t>
      </w:r>
    </w:p>
    <w:sectPr>
      <w:footerReference w:type="default" r:id="rId2"/>
      <w:type w:val="nextPage"/>
      <w:pgSz w:w="12240" w:h="15840"/>
      <w:pgMar w:left="1008" w:right="72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04:00Z</dcterms:created>
  <dc:creator>User</dc:creator>
  <dc:description/>
  <cp:keywords/>
  <dc:language>en-US</dc:language>
  <cp:lastModifiedBy>Admin</cp:lastModifiedBy>
  <dcterms:modified xsi:type="dcterms:W3CDTF">2018-09-26T03:05:00Z</dcterms:modified>
  <cp:revision>4</cp:revision>
  <dc:subject/>
  <dc:title>PHÒNG GD &amp; ĐT HUYỆN CỦ CHI</dc:title>
</cp:coreProperties>
</file>